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投资发展集团有限公司公开招聘工作人员面试成绩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  <w:gridCol w:w="2160"/>
        <w:gridCol w:w="1980"/>
      </w:tblGrid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试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试岗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试人员顺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明市投资发展集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集团本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资金部副经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轮面试成绩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明市财鑫投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入第二轮面试成绩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明市国有融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担保有限公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入第二轮面试成绩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1:00Z</dcterms:created>
  <dc:creator>294133540@qq.com</dc:creator>
  <dc:description/>
  <dc:language>en-US</dc:language>
  <cp:lastModifiedBy>cmz</cp:lastModifiedBy>
  <cp:lastPrinted>2021-01-14T10:31:00Z</cp:lastPrinted>
  <dcterms:modified xsi:type="dcterms:W3CDTF">2021-01-14T04:02:25Z</dcterms:modified>
  <cp:revision>3</cp:revision>
  <dc:subject/>
  <dc:title>三明投资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